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 xml:space="preserve">Flexible IP-Kommunikation von Auerswald dank kostenlosem Firmware-Updat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ersion 7.4 liefert neue VoIP-Funktionalitäten und sorgt für mehr Flexibilitä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Mit der neuen Firmware-Version 7.4 bietet Auerswald Anwendern neue Funktionen für die Business-ITK-Systeme COMpact 4000, 5000(R), 5200(R), 5500R sowie für die COMmander-6000-Serie. Durch das Update wird das ITK-System COMpact 5500R zu einer vollwertigen VoIP-Appliance mit deutlich mehr VoIP-Kanälen.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rFonts w:ascii="Arial" w:hAnsi="Arial" w:cs="Arial"/>
          <w:iCs/>
          <w:sz w:val="22"/>
          <w:szCs w:val="22"/>
        </w:rPr>
      </w:pPr>
      <w:r>
        <w:rPr>
          <w:rFonts w:cs="Arial" w:ascii="Arial" w:hAnsi="Arial"/>
          <w:b/>
          <w:sz w:val="22"/>
          <w:szCs w:val="22"/>
        </w:rPr>
        <w:t xml:space="preserve">Cremlingen, den 27.06.2019 – </w:t>
      </w:r>
      <w:r>
        <w:rPr>
          <w:rFonts w:cs="Arial" w:ascii="Arial" w:hAnsi="Arial"/>
          <w:iCs/>
          <w:sz w:val="22"/>
          <w:szCs w:val="22"/>
        </w:rPr>
        <w:t xml:space="preserve">Auerswald, einer der führenden deutschen Hersteller von ITK-Systemen und IP-Telefonen, stellt Anwendern ein kostenloses Firmware-Update für die Business-ITK-Systeme COMpact 4000, 5000(R), 5200(R), 5500R sowie für die Kommunikationsserver der COMmander-6000-Serie zur Verfügung. Damit baut Auerswald seine VoIP-Kompetenz weiter aus und ermöglicht mehr Flexibilität bei der IP-Kommunikation. Vor allem die Systeme COMpact 5200(R) und 5500R profitieren dabei von dem Update. So wandelt sich etwa die Auerswald COMpact 5500R von einem hybriden ITK-System zu einer vollwertigen VoIP-Appliance.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Durch das Firmware-Update stehen der COMpact 5500R statt der bisherigen 32 ab sofort 80 VoIP Kanäle zur Verfügung – sie lassen sich gegen einen Aufpreis freischalten. Darüber hinaus erhöht sich die interne Teilnehmerzahl von 50 auf maximal 112, außerdem können ab sofort 40 anstelle 20 Gespräche gleichzeitig stattfinden. Die ITK-Anlage COMpact 5200(R) besitzt nach Freischaltung bis zu 32 VoIP-Kanäle, zudem sind nun maximal 50 interne Teilnehmer möglich. Weitere neue Features der Firmware sind die Erweiterung der FMC- und der Hotelfunktionalität sowie eine vereinfachte Zeiteinstellung. Die Expertenkonfiguration wurde ebenfalls optimiert. Dank ihres vollmodularen Aufbaus lassen sich die ITK-Systeme COMpact 5200(R) und 5500R auch weiterhin mit bis zu 5 Modulen bedarfsgerecht ausbaue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Die Firmware-Version 7.4 steht ab dem 03.07. im Auerswald Service-Bereich zum kostenlosen Download zur Verfügung. Zudem veranstaltet Auerswald ein kostenloses Webinar zum Thema „IP Kommunikation von Auerswald mit Release 7.4 – einfach, flexibel und bedarfsgerecht“. Das Webinar findet am 28.06. von 08:00-08:45 und von 09:30-10:15 Uhr statt. Interessenten können sich unter https://www.edudip-next.com/de/webinar/ip-kommunikation-von-auerswald-mit-release-74/27208 für die Veranstaltung anmelden. Nähere Informationen zu Auerswald sowie dem neuen Firmware-Update gibt es auch online unter www.auerswald.de.</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5:00Z</dcterms:created>
  <dc:creator>Miriam Zakel</dc:creator>
  <dc:description/>
  <cp:keywords/>
  <dc:language>en-US</dc:language>
  <cp:lastModifiedBy>Sarah Baurmann</cp:lastModifiedBy>
  <cp:lastPrinted>2019-06-18T11:38:00Z</cp:lastPrinted>
  <dcterms:modified xsi:type="dcterms:W3CDTF">2019-06-27T13:05:00Z</dcterms:modified>
  <cp:revision>8</cp:revision>
  <dc:subject/>
  <dc:title>Pressemitteilung Auerswald</dc:title>
</cp:coreProperties>
</file>