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before="0" w:after="0"/>
        <w:rPr/>
      </w:pPr>
      <w:r>
        <w:rPr/>
        <w:t>Kostenloses Firmware-Update</w:t>
      </w:r>
    </w:p>
    <w:p>
      <w:pPr>
        <w:pStyle w:val="TextBody"/>
        <w:spacing w:lineRule="auto" w:line="276" w:before="0" w:after="0"/>
        <w:rPr/>
      </w:pPr>
      <w:r>
        <w:rPr/>
        <w:t>optimiert Auerswald Telefonsysteme</w:t>
      </w:r>
    </w:p>
    <w:p>
      <w:pPr>
        <w:pStyle w:val="TextBody"/>
        <w:spacing w:lineRule="auto" w:line="276" w:before="0" w:after="0"/>
        <w:rPr>
          <w:sz w:val="22"/>
          <w:szCs w:val="22"/>
        </w:rPr>
      </w:pPr>
      <w:r>
        <w:rPr>
          <w:sz w:val="22"/>
          <w:szCs w:val="22"/>
        </w:rPr>
      </w:r>
    </w:p>
    <w:p>
      <w:pPr>
        <w:pStyle w:val="TextBody"/>
        <w:spacing w:lineRule="auto" w:line="276" w:before="0" w:after="0"/>
        <w:rPr>
          <w:bCs w:val="false"/>
          <w:sz w:val="24"/>
          <w:szCs w:val="24"/>
        </w:rPr>
      </w:pPr>
      <w:r>
        <w:rPr>
          <w:bCs w:val="false"/>
          <w:sz w:val="24"/>
          <w:szCs w:val="24"/>
        </w:rPr>
        <w:t>Version 7.0 bringt mehr VoIP-Kanäle und besseren Investitionsschutz</w:t>
      </w:r>
    </w:p>
    <w:p>
      <w:pPr>
        <w:pStyle w:val="Normal"/>
        <w:spacing w:lineRule="auto" w:line="276"/>
        <w:rPr>
          <w:rFonts w:ascii="Arial" w:hAnsi="Arial" w:cs="Arial"/>
          <w:bCs/>
          <w:i/>
          <w:i/>
          <w:sz w:val="24"/>
          <w:szCs w:val="24"/>
        </w:rPr>
      </w:pPr>
      <w:r>
        <w:rPr>
          <w:rFonts w:cs="Arial" w:ascii="Arial" w:hAnsi="Arial"/>
          <w:bCs/>
          <w:i/>
          <w:sz w:val="24"/>
          <w:szCs w:val="24"/>
        </w:rPr>
      </w:r>
    </w:p>
    <w:p>
      <w:pPr>
        <w:pStyle w:val="Normal"/>
        <w:spacing w:lineRule="auto" w:line="276"/>
        <w:rPr>
          <w:rFonts w:ascii="Arial" w:hAnsi="Arial" w:cs="Arial"/>
          <w:i/>
          <w:i/>
          <w:sz w:val="22"/>
          <w:szCs w:val="22"/>
        </w:rPr>
      </w:pPr>
      <w:r>
        <w:rPr>
          <w:rFonts w:cs="Arial" w:ascii="Arial" w:hAnsi="Arial"/>
          <w:i/>
          <w:sz w:val="22"/>
          <w:szCs w:val="22"/>
        </w:rPr>
        <w:t>Mehr VoIP-Kanäle und höhere Zukunftssicherheit: Die neue Firmware-Version 7.0 optimiert die Systeme der Auerswald COMpact- und COMmander-Serien. Sie steht ab sofort auf dem Auerswald Update Server zum kostenlosen Download berei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sz w:val="22"/>
          <w:szCs w:val="22"/>
        </w:rPr>
        <w:t>Cremlingen, den 10.01.2018 –</w:t>
      </w:r>
      <w:r>
        <w:rPr>
          <w:rFonts w:cs="Arial" w:ascii="Arial" w:hAnsi="Arial"/>
          <w:sz w:val="22"/>
          <w:szCs w:val="22"/>
        </w:rPr>
        <w:t xml:space="preserve"> Auerswald, einer der führenden deutschen Hersteller von ITK-Systemen und IP-Telefonen, optimiert seine hybriden Telefonsysteme der COMpact- und COMmander-Serien. Die kostenlose neue Firmware-Version 7.0 ermöglicht Anwendern ein gezieltes System-Tuning hinsichtlich All-IP und macht die Anlagen zukunftssich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utzern der COMpact 4000 stehen beispielsweise nach Installation des Firmware-Updates zwölf (statt bisher acht) VoIP-Kanäle zur Verfügung. Damit sind auch nach einer Komplettumstellung auf All-IP stets genügend Gesprächskanäle für externe und interne Rufe vorhanden. Bei der COMpact 5500R profitieren vor allem Nutzer, welche die Anlage im Vollausbau betreiben. Sie können nach ausgeführtem Update auf bis zu 20 (statt bisher 14) externe VoIP-Kanäle zurückgreifen.</w:t>
      </w:r>
      <w:r>
        <w:rPr>
          <w:rFonts w:cs="Arial" w:ascii="Arial" w:hAnsi="Arial"/>
          <w:color w:val="000000"/>
          <w:sz w:val="22"/>
          <w:szCs w:val="22"/>
        </w:rPr>
        <w:t xml:space="preserve"> Größere SIP-Trunk-Anschlüsse mit 15 oder 20 Kanälen, wie sie Firmen mit höherem Gesprächsaufkommen nutzen, stellen dadurch künftig kein Problem mehr d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eitere Pluspunkte der Firmware 7.0 sind die Unterstützung der VoIP-Anrufweiterschaltung der Telekom, die Unterbindung der Notrufweitergabe an externe Nebenstellen sowie eine verbesserte Erfassung von Spam-Anrufen durch das Sperrwerk. Darüber hinaus lassen sich bisherige Rufnummern, die im Rufnummernblock eines neuen SIP-Trunks nicht mehr enthalten sind, nun pro Anschluss als Zusatzrufnummern eingeben und weiternutzen. Das sichert die Beständigkeit von Kontaktdaten und ist vor allem im Business-Bereich von Vorte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ie Firmware-Version 7.0 steht ab sofort zum kostenlosen Download bereit. Nähere Informationen zum Funktionsumfang der aktuellen Firmware finden Anwender unter </w:t>
      </w:r>
      <w:hyperlink r:id="rId3">
        <w:r>
          <w:rPr>
            <w:rStyle w:val="InternetLink"/>
            <w:rFonts w:cs="Arial" w:ascii="Arial" w:hAnsi="Arial"/>
            <w:color w:val="000000"/>
            <w:sz w:val="22"/>
            <w:szCs w:val="22"/>
            <w:u w:val="none"/>
          </w:rPr>
          <w:t>http://blog.auerswald.de/level-up-your-system/</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auerswald.de/level-up-your-syst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6:00Z</dcterms:created>
  <dc:creator>Miriam Zakel</dc:creator>
  <dc:description/>
  <cp:keywords/>
  <dc:language>en-US</dc:language>
  <cp:lastModifiedBy>Michael Beyrau</cp:lastModifiedBy>
  <cp:lastPrinted>2017-12-21T17:35:00Z</cp:lastPrinted>
  <dcterms:modified xsi:type="dcterms:W3CDTF">2018-01-10T12:26:00Z</dcterms:modified>
  <cp:revision>3</cp:revision>
  <dc:subject/>
  <dc:title>Pressemitteilung Auerswald</dc:title>
</cp:coreProperties>
</file>