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News-Forum 2018: Praxisnahe Informationen für Reseller und Distributor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eue Kommunikationslösungen im Fokus der Veranstaltung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Auerswald führt dieses Jahr wieder sein traditionelles News-Forum durch. Reseller und Distributoren können sich aus erster Hand über die neuesten Trends in der ITK-Branche und die technologischen Neuerungen von Auerswald informieren.</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sz w:val="22"/>
          <w:szCs w:val="22"/>
        </w:rPr>
      </w:pPr>
      <w:r>
        <w:rPr>
          <w:rFonts w:cs="Arial" w:ascii="Arial" w:hAnsi="Arial"/>
          <w:b/>
          <w:sz w:val="22"/>
          <w:szCs w:val="22"/>
        </w:rPr>
        <w:t xml:space="preserve">Cremlingen, den 06.11.2018 – </w:t>
      </w:r>
      <w:r>
        <w:rPr>
          <w:rFonts w:cs="Arial" w:ascii="Arial" w:hAnsi="Arial"/>
          <w:sz w:val="22"/>
          <w:szCs w:val="22"/>
        </w:rPr>
        <w:t xml:space="preserve">Auerswald, einer der führenden deutschen Hersteller von ITK-Systemen und IP-Telefonen, veranstaltet zurzeit wieder sein traditionelles News-Forum. An verschiedenen Standorten in ganz Deutschland sowie zwei Terminen in Österreich haben Reseller und Distributoren einmal mehr die Gelegenheit, sich direkt in ihrer Region über die neuesten Entwicklungen in der ITK-Branche zu informieren – besonderes Augenmerk liegt dabei weiterhin auf der Umstellung von ISDN auf IP.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e Teilnehmer erhalten auf der Veranstaltung ein breites Themenangebot. So bietet der ITK-Spezialist aus Cremlingen beispielsweise mit seinen plattformunabhängigen SIP-Telefonen einen spannenden Einblick in die innovativen Auerswald Kommunikationslösungen für VoIP-Infrastrukturen und Cloud-Umgebungen. Weitere Themenschwerpunkte sind die Auerswald Apps und UC-Lösungen (Unified Communications). Sie bilden eine perfekte Ergänzung zu den Auerswald ITK-Systemen und ermöglichen größtmöglichen Komfort beim Telefonieren. Darüber hinaus stellt Auerswald unter dem Motto „Level Up Your System“ das kostenlose Firmware-Update 7.2 vor. Auf bewährter Basis erweitert die Firmwareaktualisierung den professionellen Funktionsumfang der Auerswald ITK-Systeme und trägt damit zur Effizienzsteigerung der Kommunikationsabläufe im Businessalltag b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udem erfahren Reseller und Distributoren alles über den „Change of Culture“ bei Auerswald. Somit profitieren Partner von Anfang an von den spannenden Neuerungen. Am Ende der Veranstaltung erwartet die Teilnehmer ein attraktives Angebo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teressenten können sich unter www.auerswald.de/news-forum direkt für ihren Wunschtermin anmelden. Die Veranstaltungen finden noch bis einschließlich 6. Dezember jeweils von 15:00 bis 18:00 Uhr statt. </w:t>
      </w:r>
    </w:p>
    <w:p>
      <w:pPr>
        <w:pStyle w:val="Normal"/>
        <w:spacing w:lineRule="auto" w:line="276"/>
        <w:rPr>
          <w:rFonts w:ascii="Arial" w:hAnsi="Arial" w:cs="Arial"/>
          <w:b/>
          <w:b/>
          <w:sz w:val="22"/>
          <w:szCs w:val="20"/>
        </w:rPr>
      </w:pPr>
      <w:r>
        <w:rPr>
          <w:rFonts w:cs="Arial" w:ascii="Arial" w:hAnsi="Arial"/>
          <w:b/>
          <w:sz w:val="22"/>
          <w:szCs w:val="20"/>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6:00Z</dcterms:created>
  <dc:creator>Miriam Zakel</dc:creator>
  <dc:description/>
  <cp:keywords/>
  <dc:language>en-US</dc:language>
  <cp:lastModifiedBy>Sarah Baurmann</cp:lastModifiedBy>
  <cp:lastPrinted>2018-10-31T11:53:00Z</cp:lastPrinted>
  <dcterms:modified xsi:type="dcterms:W3CDTF">2018-11-06T10:12:00Z</dcterms:modified>
  <cp:revision>3</cp:revision>
  <dc:subject/>
  <dc:title>Pressemitteilung Auerswald</dc:title>
</cp:coreProperties>
</file>