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Neue kostenlose Apps von Auerswal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FMC-App COMfortel Mobile Business und PBX Manager ab sofort kostenlos verfügba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Mit COMfortel Mobile Business erweitert Auerswald sein Sortiment um eine kostenlose FMC-App (Fixed Mobile Convergence) für ortsunabhängiges Telefonieren mit der Business-Festnetznummer. Außerdem erscheint mit dem PBX Manager eine neue Version der App PBX Control.</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sz w:val="22"/>
          <w:szCs w:val="22"/>
        </w:rPr>
      </w:pPr>
      <w:r>
        <w:rPr>
          <w:rFonts w:cs="Arial" w:ascii="Arial" w:hAnsi="Arial"/>
          <w:b/>
          <w:sz w:val="22"/>
          <w:szCs w:val="22"/>
        </w:rPr>
        <w:t xml:space="preserve">Cremlingen, den 05.03.2019 – </w:t>
      </w:r>
      <w:r>
        <w:rPr>
          <w:rFonts w:cs="Arial" w:ascii="Arial" w:hAnsi="Arial"/>
          <w:sz w:val="22"/>
          <w:szCs w:val="22"/>
        </w:rPr>
        <w:t xml:space="preserve">Auerswald, einer der führenden deutschen Hersteller von ITK-Systemen und IP-Telefonen, erweitert sein Portfolio um zwei kostenlose Apps. Die COMfortel Mobile Business FMC-App erlaubt es Anwendern, ortsunabhängig mit ihrer Business-Festnetznummer im Mobilfunknetz zu telefonieren. Mit dieser BYOD-Lösung (Bring Your Own Device) sind Mitarbeiter, die beruflich viele Auswärtstermine haben, besser erreichbar und können flexibel von unterwegs arbeit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o lassen sich etwa Kundenanfragen effizienter bearbeiten. Das erhöht einerseits die Kundenzufriedenheit und sorgt andererseits für eine Entlastung des Mitarbeiters. Dabei bleibt die private Smartphone-Rufnummer stets geschützt und wird nicht an die Gesprächsteilnehmer übermittelt. Darüber hinaus kann das Telefonbuch der ITK-Anlage über das Smartphone abgerufen werden. Die CallKit Schnittstelle ermöglicht eine nahtlose Integration in Apples iOS. Zusätzlich lassen sich Anrufe auch über Apples Sprachassistenten Siri initiieren. Ein- und ausgehende Anrufe der Festnetznummer erscheinen immer in der regulären Anrufliste des Mobiltelef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eben der FMC-App bringt Auerswald mit dem PBX Manager auch eine neue Version seiner Smartphone-App PBX Control auf den Markt. Die App kommuniziert direkt mit dem Auerswald IP-System und erlaubt die externe Steuerung wichtiger Funktionen. Dazu gehören das Abrufen von Voicemail- und Faxnachrichten sowie das Ein- und Ausloggen bei Rufgruppen. Zudem können Anwender Rufumleitungen ganz flexibel von unterwegs einrichten. Voraussetzung zur Nutzung beider Apps ist die Firmware-Version 7.2. Diese eignet sich für die Auerswald ITK-Systeme COMpact 4000, 5000(R), 5200(R), 5500R und die COMmander-6000-Serie und ist im Servicebereich als kostenloser Download erhältli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e COMfortel Mobile Business FMC-App sowie die App PBX Manager stehen ab sofort kostenlos im Google Playstore und Apple Appstore zur Verfügung. Weitere Informationen zu Auerswald sowie den Apps gibt es auch unter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0"/>
        </w:rPr>
      </w:pPr>
      <w:r>
        <w:rPr>
          <w:rFonts w:cs="Arial" w:ascii="Arial" w:hAnsi="Arial"/>
          <w:b/>
          <w:sz w:val="22"/>
          <w:szCs w:val="20"/>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0:00Z</dcterms:created>
  <dc:creator>Miriam Zakel</dc:creator>
  <dc:description/>
  <cp:keywords/>
  <dc:language>en-US</dc:language>
  <cp:lastModifiedBy>Sarah Baurmann</cp:lastModifiedBy>
  <cp:lastPrinted>2019-01-24T13:32:00Z</cp:lastPrinted>
  <dcterms:modified xsi:type="dcterms:W3CDTF">2019-03-05T13:12:00Z</dcterms:modified>
  <cp:revision>25</cp:revision>
  <dc:subject/>
  <dc:title>Pressemitteilung Auerswald</dc:title>
</cp:coreProperties>
</file>