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8"/>
          <w:szCs w:val="28"/>
        </w:rPr>
        <w:t>Auerswald COMfortel H-100 analog: Schnurgebundenes Headset für komfortables Telefonier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Hohe Mikrofon- und Audioqualität sowie optimaler Schallschutz</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Mit dem COMfortel H-100 analog erweitert Auerswald sein Portfolio um ein schnurgebundenes, ergonomisch optimiertes Headset. Es überzeugt mit hoher Mikrofon- und Audioqualität und lässt sich an alle kabelgebundenen Telefone der Auerswald COMfortel-Serie anschließen.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
          <w:i/>
          <w:sz w:val="22"/>
          <w:szCs w:val="22"/>
        </w:rPr>
      </w:pPr>
      <w:r>
        <w:rPr>
          <w:rFonts w:cs="Arial" w:ascii="Arial" w:hAnsi="Arial"/>
          <w:b/>
          <w:sz w:val="22"/>
          <w:szCs w:val="22"/>
        </w:rPr>
        <w:t xml:space="preserve">Cremlingen, den 09.04.2018 – </w:t>
      </w:r>
      <w:r>
        <w:rPr>
          <w:rFonts w:cs="Arial" w:ascii="Arial" w:hAnsi="Arial"/>
          <w:sz w:val="22"/>
          <w:szCs w:val="22"/>
        </w:rPr>
        <w:t xml:space="preserve">Auerswald, einer der führenden deutschen Hersteller von ITK-Systemen und IP-Telefonen, erweitert sein Produktsortiment um ein schnurgebundenes Headset. Das COMfortel H-100 analog ist mit allen kabelgebundenen Telefonen der COMfortel-Serie kompatibel und punktet mit hervorragender Mikrofon- und Audioqualität. Ein integrierter Schutz vor Schallpegel-Spitzen sorgt speziell bei langen Telefonierphasen für eine wirksame Entlastung das Gehörs. Das ergonomisch geformte und besonders leichte COMfortel H-100 analog lässt sich individuell an jede Kopfform anpassen und bietet dadurch optimalen Tragekomfort.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Der Einsatz des Headsets ist vor allem an gesprächsintensiven Telefonarbeitsplätzen sowie bei Telefonkonferenzen zu empfehlen. Er vereinfacht die Erledigung paralleler Aufgaben und beugt zugleich Muskelverspannungen und Haltungsschäden vor. Das COMfortel H-100 analog ist ab sofort im Fachhandel erhältlich. Weitere Informationen zum neuen Headset sowie zur Auerswald COMfortel-Serie gibt es auch online auf </w:t>
      </w:r>
      <w:hyperlink r:id="rId3">
        <w:r>
          <w:rPr>
            <w:rStyle w:val="InternetLink"/>
            <w:rFonts w:cs="Arial" w:ascii="Arial" w:hAnsi="Arial"/>
            <w:sz w:val="22"/>
            <w:szCs w:val="22"/>
          </w:rPr>
          <w:t>www.auerswald.de</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erswal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5:00Z</dcterms:created>
  <dc:creator>Miriam Zakel</dc:creator>
  <dc:description/>
  <cp:keywords/>
  <dc:language>en-US</dc:language>
  <cp:lastModifiedBy>sbaurmann@riba.eu</cp:lastModifiedBy>
  <cp:lastPrinted>2018-02-22T12:12:00Z</cp:lastPrinted>
  <dcterms:modified xsi:type="dcterms:W3CDTF">2018-04-09T12:12:00Z</dcterms:modified>
  <cp:revision>7</cp:revision>
  <dc:subject/>
  <dc:title>Pressemitteilung Auerswald</dc:title>
</cp:coreProperties>
</file>