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Neue SIP-Telefone für Small-Office-Umgebung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Mfortel D-100 und D-200 überzeugen mit anspruchsvollem Desig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Auerswald erweitert sein Produktsortiment um die SIP-Telefone COMfortel D-100 und D-200. Die Endgeräte für IP-basierte Lösungen bringen alle wesentlichen Systemtelefoneigenschaften mit und überzeugen mit einer intuitiven Bedienoberfläche. </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sz w:val="22"/>
          <w:szCs w:val="22"/>
        </w:rPr>
      </w:pPr>
      <w:r>
        <w:rPr>
          <w:rFonts w:cs="Arial" w:ascii="Arial" w:hAnsi="Arial"/>
          <w:b/>
          <w:sz w:val="22"/>
          <w:szCs w:val="22"/>
        </w:rPr>
        <w:t xml:space="preserve">Cremlingen, den 04.04.2019 – </w:t>
      </w:r>
      <w:r>
        <w:rPr>
          <w:rFonts w:cs="Arial" w:ascii="Arial" w:hAnsi="Arial"/>
          <w:sz w:val="22"/>
          <w:szCs w:val="22"/>
        </w:rPr>
        <w:t>Auerswald, einer der führenden deutschen Hersteller von ITK-Systemen und IP-Telefonen, erweitert sein Portfolio um zwei moderne Small-Office-SIP-Telefone mit umfangreichen Business-Funktionen. Die SIP-Telefone für IP-basierte Kommunikationslösungen sind mit vielen Funktionen für Systemtelefonie ausgestattet. Sie zeichnen sich durch ein benutzerfreundliches Design und ein besonders intuitives Bedienkonzept aus. Darüber hinaus sorgen die SIP-Telefone dank Wideband-Audio für hervorragende HD-Sprachqualität und unterstützen den Zugriff auf zentrale Telefonbücher.</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Bereits das Einstiegsmodell COMfortel D-100 punktet mit einer ganzen Reihe von professionellen Funktionen. Das SIP-Telefon besitzt sechs selbstbeschriftende und frei programmierbare Funktionstasten mit LED-Signalisierung. Vier kontextsensitive Softkeys und ein Headsetanschluss mit DHSG-/EHS-Unterstützung ermöglichen zudem besonderen Komfort. Darüber hinaus verfügt das COMfortel D-100 über eine rundum sichtbare Gehäuse-LED: </w:t>
      </w:r>
      <w:r>
        <w:rPr>
          <w:rFonts w:cs="Arial" w:ascii="Arial" w:hAnsi="Arial"/>
          <w:color w:val="000000"/>
          <w:sz w:val="22"/>
          <w:szCs w:val="22"/>
        </w:rPr>
        <w:t>Auch bei Headsetnutzung können Kollegen so jederzeit erkennen, dass telefoniert wird. E</w:t>
      </w:r>
      <w:r>
        <w:rPr>
          <w:rFonts w:cs="Arial" w:ascii="Arial" w:hAnsi="Arial"/>
          <w:sz w:val="22"/>
          <w:szCs w:val="22"/>
        </w:rPr>
        <w:t>ingehende Telefonate und Anrufe in Abwesenheit werden gut sichtbar auf dem beleuchteten Display angezeigt. Zudem ist das COMfortel D-100 Dual-Stack-fähig (IPv4 und IPv6) und unterstützt bis zu 6 SIP-Accou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eben den Funktionen des D-100 verfügt das COMfortel D-200 zusätzlich über einen Gigabit-Ethernet-Switch. Überdies lässt sich das SIP-Telefon mit bis zu drei COMfortel D-XT20 Tastenerweiterungsmodulen um maximal 60 zusätzliche und selbstbeschriftende Funktionstasten ergänzen. Mit den neuen SIP-Telefonen für Small Office, Home-Office und Call-Center rundet Auerswald sein Portfolio nach unten </w:t>
      </w:r>
      <w:r>
        <w:rPr>
          <w:rFonts w:cs="Arial" w:ascii="Arial" w:hAnsi="Arial"/>
          <w:color w:val="000000"/>
          <w:sz w:val="22"/>
          <w:szCs w:val="22"/>
        </w:rPr>
        <w:t>ab</w:t>
      </w:r>
      <w:r>
        <w:rPr>
          <w:rFonts w:cs="Arial" w:ascii="Arial" w:hAnsi="Arial"/>
          <w:sz w:val="22"/>
          <w:szCs w:val="22"/>
        </w:rPr>
        <w:t xml:space="preserve"> und bietet als einer der wenigen Hersteller SIP-Telefone „Made in Germany“ zum Einstiegspre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e Modelle COMfortel D-100 und D-200 sind ab KW 17 lieferbar. Nähere Informationen zu Auerswald sowie den neuen SIP-Telefonen gibt es auch online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9:00Z</dcterms:created>
  <dc:creator>Miriam Zakel</dc:creator>
  <dc:description/>
  <cp:keywords/>
  <dc:language>en-US</dc:language>
  <cp:lastModifiedBy>Sarah Baurmann</cp:lastModifiedBy>
  <cp:lastPrinted>2018-12-20T15:42:00Z</cp:lastPrinted>
  <dcterms:modified xsi:type="dcterms:W3CDTF">2019-04-04T10:41:00Z</dcterms:modified>
  <cp:revision>4</cp:revision>
  <dc:subject/>
  <dc:title>Pressemitteilung Auerswald</dc:title>
</cp:coreProperties>
</file>