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before="0" w:after="0"/>
        <w:rPr>
          <w:sz w:val="32"/>
          <w:szCs w:val="32"/>
        </w:rPr>
      </w:pPr>
      <w:r>
        <w:rPr>
          <w:sz w:val="32"/>
          <w:szCs w:val="32"/>
        </w:rPr>
        <w:t>Auerswald COMfortel C-400:</w:t>
      </w:r>
    </w:p>
    <w:p>
      <w:pPr>
        <w:pStyle w:val="TextBody"/>
        <w:spacing w:lineRule="auto" w:line="276" w:before="0" w:after="0"/>
        <w:rPr>
          <w:sz w:val="32"/>
          <w:szCs w:val="32"/>
        </w:rPr>
      </w:pPr>
      <w:r>
        <w:rPr>
          <w:sz w:val="32"/>
          <w:szCs w:val="32"/>
        </w:rPr>
        <w:t>Elegantes IP-Konferenztelefon für den Digital Workplace</w:t>
      </w:r>
    </w:p>
    <w:p>
      <w:pPr>
        <w:pStyle w:val="TextBody"/>
        <w:spacing w:lineRule="auto" w:line="276" w:before="0" w:after="0"/>
        <w:rPr>
          <w:bCs w:val="false"/>
          <w:sz w:val="22"/>
          <w:szCs w:val="22"/>
        </w:rPr>
      </w:pPr>
      <w:r>
        <w:rPr>
          <w:bCs w:val="false"/>
          <w:sz w:val="22"/>
          <w:szCs w:val="22"/>
        </w:rPr>
      </w:r>
    </w:p>
    <w:p>
      <w:pPr>
        <w:pStyle w:val="TextBody"/>
        <w:spacing w:lineRule="auto" w:line="276" w:before="0" w:after="0"/>
        <w:rPr>
          <w:bCs w:val="false"/>
          <w:sz w:val="24"/>
          <w:szCs w:val="24"/>
        </w:rPr>
      </w:pPr>
      <w:r>
        <w:rPr>
          <w:bCs w:val="false"/>
          <w:sz w:val="24"/>
          <w:szCs w:val="24"/>
        </w:rPr>
        <w:t>Breite Einsatzmöglichkeiten durch flexibel positionierbare DECT-Mikrofone</w:t>
      </w:r>
    </w:p>
    <w:p>
      <w:pPr>
        <w:pStyle w:val="Normal"/>
        <w:spacing w:lineRule="auto" w:line="276"/>
        <w:rPr>
          <w:rFonts w:ascii="Arial" w:hAnsi="Arial" w:cs="Arial"/>
          <w:bCs/>
          <w:i/>
          <w:i/>
          <w:sz w:val="24"/>
          <w:szCs w:val="24"/>
        </w:rPr>
      </w:pPr>
      <w:r>
        <w:rPr>
          <w:rFonts w:cs="Arial" w:ascii="Arial" w:hAnsi="Arial"/>
          <w:bCs/>
          <w:i/>
          <w:sz w:val="24"/>
          <w:szCs w:val="24"/>
        </w:rPr>
      </w:r>
    </w:p>
    <w:p>
      <w:pPr>
        <w:pStyle w:val="Normal"/>
        <w:spacing w:lineRule="auto" w:line="276"/>
        <w:rPr>
          <w:rFonts w:ascii="Arial" w:hAnsi="Arial" w:cs="Arial"/>
          <w:i/>
          <w:i/>
          <w:sz w:val="22"/>
          <w:szCs w:val="22"/>
        </w:rPr>
      </w:pPr>
      <w:r>
        <w:rPr>
          <w:rFonts w:cs="Arial" w:ascii="Arial" w:hAnsi="Arial"/>
          <w:i/>
          <w:sz w:val="22"/>
          <w:szCs w:val="22"/>
        </w:rPr>
        <w:t>Mit dem COMfortel C-400 erweitert Auerswald sein Portfolio um ein elegantes IP-Konferenztelefon mit großem Funktionsumfang. Es besitzt als derzeit einziges ITK-Konferenzsystem am Markt schon im Grundausbau vier flexibel positionierbare DECT-Mikrofone und bietet die ideale Konferenzlösung für den modernen Digital Workplace.</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b/>
          <w:sz w:val="22"/>
          <w:szCs w:val="22"/>
        </w:rPr>
        <w:t>Cremlingen, den 22.02.2018 –</w:t>
      </w:r>
      <w:r>
        <w:rPr>
          <w:rFonts w:cs="Arial" w:ascii="Arial" w:hAnsi="Arial"/>
          <w:sz w:val="22"/>
          <w:szCs w:val="22"/>
        </w:rPr>
        <w:t xml:space="preserve"> Auerswald, einer der führenden deutschen Hersteller von ITK-Systemen und IP-Telefonen, erweitert sein Portfolio um ein elegantes IP-Konferenztelefon mit umfangreichen Business-Funktionen. Das COMfortel C-400 wird wie ein IP-Telefon mit erweiterter Freisprech-Funktion betrieben und ist mit einem großen Lautsprecher sowie zwei integrierten Mikrofonen ausgestattet. Als derzeit einziges ITK-Konferenzsystem am Markt besitzt es zudem schon im Grundausbau vier abnehmbare DECT-Mikrofone, die flexibel im Raum verteilt werden können. Dadurch ist das COMfortel C-400 für Konferenzräume jeder Größenordnung geeignet. Außerdem besteht die Möglichkeit, es bei Skype-Konferenzen als externe Lautsprecher-Mikrofon-Einheit einzusetzen. Es bietet damit die ideale Konferenzlösung für den modernen Digital Workpla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s Auerswald COMfortel C-400 verfügt über insgesamt drei SIP-Accounts und kann sowohl an Auerswald ITK-Systemen wie auch an allen hard- bzw. softwarebasierten Telefonanlagen anderer Hersteller betrieben werden. Durch integriertes Wideband-Audio ist bei sämtlichen Gesprächen optimale Sprachverständlichkeit sichergestellt. Die verschlüsselte Übertragung der Sprachdaten per SRTP (Secure Real-Time Transport Protocol) sorgt für die notwendige Abhörsicherheit. Der Anschluss an das interne Netzwerk erfolgt über Ethernet, die einfache Provisionierung garantiert eine schnelle Inbetriebnah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s COMfortel C-400 ist ab sofort im Fachhandel erhältlich und wird von Auerswald auch auf der Light + Building (18. bis 23. März in Frankfurt/Main) vorgestellt. Interessenten finden Auerswald in Halle 9.1, Stand A60. Nähere Infos zu Auerswald sowie dem neuen TK-Konferenzsystem gibt es selbstverständlich auch online unter www.auerswald.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2:00Z</dcterms:created>
  <dc:creator>Miriam Zakel</dc:creator>
  <dc:description/>
  <cp:keywords/>
  <dc:language>en-US</dc:language>
  <cp:lastModifiedBy>Michael Beyrau</cp:lastModifiedBy>
  <cp:lastPrinted>2018-02-22T12:12:00Z</cp:lastPrinted>
  <dcterms:modified xsi:type="dcterms:W3CDTF">2018-02-22T11:16:00Z</dcterms:modified>
  <cp:revision>5</cp:revision>
  <dc:subject/>
  <dc:title>Pressemitteilung Auerswald</dc:title>
</cp:coreProperties>
</file>