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LTENPFLEGE 2018:</w:t>
      </w:r>
    </w:p>
    <w:p>
      <w:pPr>
        <w:pStyle w:val="Normal"/>
        <w:spacing w:lineRule="auto" w:line="276"/>
        <w:jc w:val="center"/>
        <w:rPr>
          <w:rFonts w:ascii="Arial" w:hAnsi="Arial" w:cs="Arial"/>
          <w:b/>
          <w:b/>
          <w:sz w:val="28"/>
          <w:szCs w:val="28"/>
        </w:rPr>
      </w:pPr>
      <w:r>
        <w:rPr>
          <w:rFonts w:cs="Arial" w:ascii="Arial" w:hAnsi="Arial"/>
          <w:b/>
          <w:sz w:val="28"/>
          <w:szCs w:val="28"/>
        </w:rPr>
        <w:t>Auerswald und GIRA zeigen integrierte Kommunikationslösung</w:t>
      </w:r>
    </w:p>
    <w:p>
      <w:pPr>
        <w:pStyle w:val="Normal"/>
        <w:spacing w:lineRule="auto" w:line="276"/>
        <w:jc w:val="center"/>
        <w:rPr>
          <w:rFonts w:ascii="Arial" w:hAnsi="Arial" w:cs="Arial"/>
          <w:b/>
          <w:b/>
          <w:sz w:val="28"/>
          <w:szCs w:val="28"/>
        </w:rPr>
      </w:pPr>
      <w:r>
        <w:rPr>
          <w:rFonts w:cs="Arial" w:ascii="Arial" w:hAnsi="Arial"/>
          <w:b/>
          <w:sz w:val="28"/>
          <w:szCs w:val="28"/>
        </w:rPr>
        <w:t>für den Healthcare-Bereic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erknüpfung von Auerswald ITK-Anlagen und dem GIRA Rufsystem 834 Plus</w:t>
      </w:r>
    </w:p>
    <w:p>
      <w:pPr>
        <w:pStyle w:val="Normal"/>
        <w:spacing w:lineRule="auto" w:line="276"/>
        <w:jc w:val="center"/>
        <w:rPr>
          <w:rFonts w:ascii="Arial" w:hAnsi="Arial" w:cs="Arial"/>
          <w:b/>
          <w:b/>
          <w:sz w:val="22"/>
          <w:szCs w:val="22"/>
        </w:rPr>
      </w:pPr>
      <w:r>
        <w:rPr>
          <w:rFonts w:cs="Arial" w:ascii="Arial" w:hAnsi="Arial"/>
          <w:b/>
          <w:sz w:val="22"/>
          <w:szCs w:val="22"/>
        </w:rPr>
        <w:t>optimiert Schwesternruf-Kommunikation und spart Installationskost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i/>
          <w:sz w:val="22"/>
          <w:szCs w:val="22"/>
        </w:rPr>
        <w:t>Auf der ALTENPFLEGE 2018 stellt Auerswald gemeinsam mit GIRA eine integrierte Kommunikationslösung für den Healthcare-Bereich vor. Besucher erleben, wie sich ITK-Anlagen einfach und funktional mit dem GIRA Rufsystem 834 Plus verbinden lassen und so die Schwesternruf-Kommunikation optimieren.</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b/>
          <w:sz w:val="22"/>
          <w:szCs w:val="22"/>
        </w:rPr>
        <w:t xml:space="preserve">Cremlingen, den 01.03.2018 – </w:t>
      </w:r>
      <w:r>
        <w:rPr>
          <w:rFonts w:cs="Arial" w:ascii="Arial" w:hAnsi="Arial"/>
          <w:sz w:val="22"/>
          <w:szCs w:val="22"/>
        </w:rPr>
        <w:t>Auf der ALTENPFLEGE 2018 (6. bis 8. März in Hannover), der Leitmesse der Pflegewirtschaft, präsentiert Auerswald gemeinsam mit GIRA eine leistungsstarke Schwesternruf-Kommunikationslösung für den Healthcare-Bereich. Die Integration des Rufsystems GIRA 834 Plus und der Auerswald Kommunikationssysteme bietet ein Höchstmaß an Funktionalität, Komfort und Sicherheit und erfüllt alle Anforderungen moderner Pflegeheime, Seniorenresidenzen, Wohnanlagen und Arztpraxen. Da ITK-Anlage und Rufsystem mithilfe des GIRA VoIP Softwaremoduls funktional zusammengeschaltet werden können, lässt sich die Lösung selbst bei laufendem Betrieb einfach und problemlos auf vorhandene Netzwerke aufsetzen und dabei auch mit der Brandmeldeanlage verbinden. Die Anschaffung eines zusätzlichen Alarmservers entfäl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esucher erleben, wie das System nach Auslösen des Schwesternrufs bzw. Notrufs Textnachrichten an die Endgeräte des Pflegepersonals sendet und dieses bedarfsweise auch direkt via GIRA Audio-Terminal mit dem Patienten kommunizieren kann. Außerdem wird demonstriert, wie beim Absetzen eines Notrufs alle Verbindungen anderer Apparate automatisch unterbrochen werd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roduktseitig stellt Auerswald am GIRA-Messestand das Einstiegs-IP-Telefon COMfortel 1400 IP, das Businesstelefon COMfortel 2600 IP und das High-End-Gerät COMfortel 3600 IP vor. Darüber hinaus werden der für die Systemanbindung notwendige IP-DECT-Server COMfortel WS-400 IP, das vollmodulare ITK-System COMpact 5500R sowie die DECT-Handsets M-100 und M-310 präsentier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ressenten finden Auerswald am GIRA-Messestand in Halle 21, Stand D40. Weitere Informationen zu Auerswald, dem integrierten Rufsystem sowie allen vorgestellten Produkten gibt es auch online auf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2:00Z</dcterms:created>
  <dc:creator>Miriam Zakel</dc:creator>
  <dc:description/>
  <cp:keywords/>
  <dc:language>en-US</dc:language>
  <cp:lastModifiedBy>Michael Beyrau</cp:lastModifiedBy>
  <cp:lastPrinted>2018-02-22T12:12:00Z</cp:lastPrinted>
  <dcterms:modified xsi:type="dcterms:W3CDTF">2018-03-01T14:51:00Z</dcterms:modified>
  <cp:revision>8</cp:revision>
  <dc:subject/>
  <dc:title>Pressemitteilung Auerswald</dc:title>
</cp:coreProperties>
</file>