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Fachhändler erhalten ab sofort komplettes Build-to-Order-Serviceangebot von Auerswal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ntage der Hardware sowie Vorkonfiguration von Teilnehmernummern und Gruppenfunktionen</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Auerswald stellt seinen Partnern einen Build-to-Order Service zur Verfügung. Reseller profitieren von einem jederzeit transparenten Status ihrer Aufträge und exakt nach ihren Vorgaben vorkonfigurierten ITK-Lösungen.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28.05.2020  – </w:t>
      </w:r>
      <w:r>
        <w:rPr>
          <w:rFonts w:cs="Arial" w:ascii="Arial" w:hAnsi="Arial"/>
          <w:bCs/>
          <w:sz w:val="22"/>
          <w:szCs w:val="22"/>
        </w:rPr>
        <w:t xml:space="preserve">Auerswald, </w:t>
      </w:r>
      <w:r>
        <w:rPr>
          <w:rFonts w:cs="Arial" w:ascii="Arial" w:hAnsi="Arial"/>
          <w:iCs/>
          <w:sz w:val="22"/>
          <w:szCs w:val="22"/>
        </w:rPr>
        <w:t>einer der führenden deutschen Hersteller von ITK-Systemen und IP-Telefonen, bietet ab sofort verschiedene Build-to-Order-Dienstleistungen (BTO) an und baut damit sein Service-Angebot für den Fachhandel konsequent aus. Partner von Auerswald können ITK-Lösungen jetzt auch nach spezifischen Projektvorgaben zusammenstellen und vorkonfigurieren lassen. Im ersten Schritt wählt der Auerswald Reseller über ein Online-Kontaktformular die gewünschte BTO-Leistung aus. Danach bestellt er die dafür benötigte Hard- und Software bei einem der Auerswald Distributionspartner und erhält nach Fertigstellung des Auftrags montagefertige ITK-Systeme und Endgeräte mit individueller Konfiguration.</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Neben einer Vorabprüfung der technischen Realisierbarkeit sowie der Lieferung zur Wunschadresse beinhaltet die kostengünstige Servicepauschale auch die Montage der Hardware. So werden etwa alle ausgewählten Module bereits vor Versand in die Anlage verbaut und alle Freischaltungen aufgespielt. Gegen einen geringen Aufpreis übernehmen die Auerswald Spezialisten wahlweise auch direkt spezifische Vorkonfigurationen der Software. Dazu gehören beispielsweise das Anlegen von Teilnehmern und Teilnehmerrufnummern, Gruppenrufnummern und dazugehörige Gruppenbezeichnungen sowie das Anlegen eines internen Telefonbuches auf Basis einer Excel-Vorlage. Zusätzlich erleichtert wird die Inbetriebnahme durch die einfache Provisionierung der mitbestellten Auerswald Telefon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Mithilfe einer eindeutigen Ticketnummer und einem persönlichen Login zum Auerswald Helpdesk bleibt der Fachhändler stets auf dem Laufenden über den Status seines Auftrags. Der BTO-Service gilt für die Auerswald ITK-Systeme COMpact 4000, COMpact 5200, COMpact 5200R, COMpact 5500R, COMmander 6000R sowie die Auerswald Telefone COMfortel D-100, COMfortel D-200, COMfortel D-400, COMfortel 1400 IP, COMfortel 2600 IP, COMfortel 3600 IP, COMfortel C-400, COMfortel M-510, COMfortel M-520, COMfortel M-530 und COMfortel WS-500S/M. Dabei kann der BTO-Service je nach Bedarf mit dem Auerswald Konfigurationsservice kombiniert werde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Nähere Informationen zu den Build-to-Order-Dienstleistungen erhalten Interessenten unter www.auerswald.d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 w:val="16"/>
              <w:szCs w:val="16"/>
            </w:rPr>
          </w:pPr>
          <w:r>
            <w:rPr>
              <w:rFonts w:cs="Arial" w:ascii="Arial" w:hAnsi="Arial"/>
              <w:b/>
              <w:sz w:val="16"/>
              <w:szCs w:val="16"/>
            </w:rPr>
            <w:t>Unternehmenskontakt für Medien</w:t>
          </w:r>
        </w:p>
        <w:p>
          <w:pPr>
            <w:pStyle w:val="Footer"/>
            <w:rPr>
              <w:rFonts w:ascii="Arial" w:hAnsi="Arial" w:cs="Arial"/>
              <w:sz w:val="16"/>
              <w:szCs w:val="16"/>
            </w:rPr>
          </w:pPr>
          <w:r>
            <w:rPr>
              <w:rFonts w:cs="Arial" w:ascii="Arial" w:hAnsi="Arial"/>
              <w:sz w:val="16"/>
              <w:szCs w:val="16"/>
            </w:rPr>
            <w:t>Auerswald GmbH &amp; Co. KG</w:t>
          </w:r>
        </w:p>
        <w:p>
          <w:pPr>
            <w:pStyle w:val="Footer"/>
            <w:rPr>
              <w:rFonts w:ascii="Arial" w:hAnsi="Arial" w:cs="Arial"/>
              <w:sz w:val="16"/>
              <w:szCs w:val="16"/>
            </w:rPr>
          </w:pPr>
          <w:r>
            <w:rPr>
              <w:rFonts w:cs="Arial" w:ascii="Arial" w:hAnsi="Arial"/>
              <w:sz w:val="16"/>
              <w:szCs w:val="16"/>
            </w:rPr>
            <w:t>Regina Dettmer</w:t>
          </w:r>
        </w:p>
        <w:p>
          <w:pPr>
            <w:pStyle w:val="Footer"/>
            <w:rPr>
              <w:rFonts w:ascii="Arial" w:hAnsi="Arial" w:cs="Arial"/>
              <w:sz w:val="16"/>
              <w:szCs w:val="16"/>
            </w:rPr>
          </w:pPr>
          <w:r>
            <w:rPr>
              <w:rFonts w:cs="Arial" w:ascii="Arial" w:hAnsi="Arial"/>
              <w:sz w:val="16"/>
              <w:szCs w:val="16"/>
            </w:rPr>
            <w:t>Telefon: 05306 9200 872</w:t>
            <w:br/>
            <w:t>E-Mail: regina.dettmer@auerswald.de</w:t>
          </w:r>
        </w:p>
        <w:p>
          <w:pPr>
            <w:pStyle w:val="Footer"/>
            <w:rPr>
              <w:rFonts w:ascii="Arial" w:hAnsi="Arial" w:cs="Arial"/>
              <w:b/>
              <w:b/>
              <w:sz w:val="16"/>
              <w:szCs w:val="16"/>
              <w:lang w:val="es-ES"/>
            </w:rPr>
          </w:pPr>
          <w:r>
            <w:rPr>
              <w:rFonts w:cs="Arial" w:ascii="Arial" w:hAnsi="Arial"/>
              <w:b/>
              <w:sz w:val="16"/>
              <w:szCs w:val="16"/>
              <w:lang w:val="es-ES"/>
            </w:rPr>
          </w:r>
        </w:p>
      </w:tc>
      <w:tc>
        <w:tcPr>
          <w:tcW w:w="3969" w:type="dxa"/>
          <w:tcBorders/>
        </w:tcPr>
        <w:p>
          <w:pPr>
            <w:pStyle w:val="Footer"/>
            <w:rPr>
              <w:rFonts w:ascii="Arial" w:hAnsi="Arial" w:cs="Arial"/>
              <w:b/>
              <w:b/>
              <w:sz w:val="16"/>
              <w:szCs w:val="16"/>
            </w:rPr>
          </w:pPr>
          <w:r>
            <w:rPr>
              <w:rFonts w:cs="Arial" w:ascii="Arial" w:hAnsi="Arial"/>
              <w:b/>
              <w:sz w:val="16"/>
              <w:szCs w:val="16"/>
            </w:rPr>
            <w:t>Pressekontakt</w:t>
          </w:r>
        </w:p>
        <w:p>
          <w:pPr>
            <w:pStyle w:val="Footer"/>
            <w:rPr>
              <w:rFonts w:ascii="Arial" w:hAnsi="Arial" w:cs="Arial"/>
              <w:sz w:val="16"/>
              <w:szCs w:val="16"/>
            </w:rPr>
          </w:pPr>
          <w:r>
            <w:rPr>
              <w:rFonts w:cs="Arial" w:ascii="Arial" w:hAnsi="Arial"/>
              <w:sz w:val="16"/>
              <w:szCs w:val="16"/>
            </w:rPr>
            <w:t>Riba:BusinessTalk GmbH</w:t>
          </w:r>
        </w:p>
        <w:p>
          <w:pPr>
            <w:pStyle w:val="Footer"/>
            <w:rPr>
              <w:rFonts w:ascii="Arial" w:hAnsi="Arial" w:cs="Arial"/>
              <w:b/>
              <w:b/>
              <w:sz w:val="16"/>
              <w:szCs w:val="16"/>
              <w:lang w:val="fr-FR"/>
            </w:rPr>
          </w:pPr>
          <w:r>
            <w:rPr>
              <w:rFonts w:cs="Arial" w:ascii="Arial" w:hAnsi="Arial"/>
              <w:sz w:val="16"/>
              <w:szCs w:val="16"/>
            </w:rPr>
            <w:t>Sarah Baurmann</w:t>
            <w:br/>
            <w:t>Telefon: 0261 96 37 57 22</w:t>
            <w:br/>
            <w:t xml:space="preserve">E-Mail: sbaurmann@riba.eu </w:t>
          </w:r>
        </w:p>
      </w:tc>
    </w:tr>
  </w:tbl>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5:00Z</dcterms:created>
  <dc:creator>sbaurmann@riba.eu</dc:creator>
  <dc:description/>
  <cp:keywords/>
  <dc:language>en-US</dc:language>
  <cp:lastModifiedBy>Sarah Baurmann</cp:lastModifiedBy>
  <cp:lastPrinted>2020-03-13T15:41:00Z</cp:lastPrinted>
  <dcterms:modified xsi:type="dcterms:W3CDTF">2020-05-28T09:55:00Z</dcterms:modified>
  <cp:revision>2</cp:revision>
  <dc:subject/>
  <dc:title>Pressemitteilung Auerswald</dc:title>
</cp:coreProperties>
</file>